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US" w:eastAsia="en-US"/>
        </w:rPr>
      </w:pPr>
      <w:r>
        <w:rPr>
          <w:rFonts w:cs="Verdan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36pt;width:449.95pt;height:50.95pt;mso-wrap-style:none;v-text-anchor:middle" type="_x0000_t136">
            <v:path textpathok="t"/>
            <v:textpath on="t" fitshape="t" string="Cannabis, Hasch, Marijuana" style="font-family:&quot;Arial Black&quot;;font-size:12pt"/>
            <v:imagedata r:id="rId2" o:detectmouseclick="t"/>
            <v:stroke color="black" weight="9360" joinstyle="miter" endcap="flat"/>
            <w10:wrap type="none"/>
          </v:shape>
        </w:pict>
      </w:r>
    </w:p>
    <w:p>
      <w:pPr>
        <w:pStyle w:val="Normal"/>
        <w:rPr/>
      </w:pPr>
      <w:r>
        <w:rPr/>
      </w:r>
    </w:p>
    <w:p>
      <w:pPr>
        <w:pStyle w:val="Normal"/>
        <w:rPr/>
      </w:pPr>
      <w:r>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Histo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nnabis är en drog som kommer från hampa växten Cannabis Sativa. Växten användes förr i tiden till att tillverka rep. Det är drogerna hasch och marijuana som kommer från Cannabis växten, men även Cannabisolja som är en tjockflytande vätska har en färg som varierar från brunt och svart, men i detta arbete skall jag informera om dom mer välkända drogerna hasch och marijuana. </w:t>
      </w:r>
    </w:p>
    <w:p>
      <w:pPr>
        <w:pStyle w:val="Normal"/>
        <w:rPr>
          <w:rFonts w:ascii="Verdana" w:hAnsi="Verdana" w:cs="Verdana"/>
        </w:rPr>
      </w:pPr>
      <w:r>
        <w:rPr>
          <w:rFonts w:cs="Verdana" w:ascii="Verdana" w:hAnsi="Verdana"/>
        </w:rPr>
        <w:t xml:space="preserve">Cannabis Sativa växer i länder som Turkiet, USA, Jamaica, Portugal och Chile men hel del andra länder också med tropiskt klimat. Cannabis Sativa kräver för det mesta en stark sol för att kunna växa. </w:t>
      </w:r>
    </w:p>
    <w:p>
      <w:pPr>
        <w:pStyle w:val="Normal"/>
        <w:rPr>
          <w:rFonts w:ascii="Verdana" w:hAnsi="Verdana" w:cs="Verdana"/>
        </w:rPr>
      </w:pPr>
      <w:r>
        <w:rPr>
          <w:rFonts w:cs="Verdana" w:ascii="Verdana" w:hAnsi="Verdana"/>
        </w:rPr>
        <w:t xml:space="preserve">Men det är inte bara utomhus som Cannabis Sativa växer, utan även inomhus. De länder som är kända för att ha inomhusodlingar är t ex Holland och USA. Det krävs då att man har det klimat som växten växer i vanliga fall och den solen med hjälp av starka lampor. Det har även hänt att man har hittat inomhusodlingar i Sverige, men detta händer inte ofta. </w:t>
      </w:r>
    </w:p>
    <w:p>
      <w:pPr>
        <w:pStyle w:val="Normal"/>
        <w:rPr>
          <w:rFonts w:ascii="Verdana" w:hAnsi="Verdana" w:cs="Verdana"/>
        </w:rPr>
      </w:pPr>
      <w:r>
        <w:rPr>
          <w:rFonts w:cs="Verdana" w:ascii="Verdana" w:hAnsi="Verdana"/>
        </w:rPr>
        <w:t xml:space="preserve">Varken hasch eller marijuana är några droger som är nya, man har spårat tillbaka i tiden, ända till 2700 f.kr då drogerna användes för det mesta till krigare som skulle ”lura” sig själva att klara av m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Vad händer när man använder dessa droger?</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Både hasch och marijuana innehåller det mycket psykiskt påverkande ämnet THC (tetrahydrocannabinol). THC fungerar så att vi har ett centrum i hjärnan där vi skapar känslor som ”Åh, vad bra jag är” eller ”Vad skönt det är att leva”, för att fram dessa känslor måste vi arbeta för dom. Men det är det man inte behöver vid användning av någon drog som innehåller THC, man kan säga att den skapar allt det där vi mår bra utav, utan att ens behöva lyfta på lillfingret. </w:t>
      </w:r>
    </w:p>
    <w:p>
      <w:pPr>
        <w:pStyle w:val="Normal"/>
        <w:rPr>
          <w:rFonts w:ascii="Verdana" w:hAnsi="Verdana" w:cs="Verdana"/>
        </w:rPr>
      </w:pPr>
      <w:r>
        <w:rPr>
          <w:rFonts w:cs="Verdana" w:ascii="Verdana" w:hAnsi="Verdana"/>
        </w:rPr>
        <w:t xml:space="preserve">När man använder något av drogerna marijuana eller hasch så känner man sig avslappnad. Personens pupiller vidgas, pulsen ökar och kroppstemperaturen minskar. Man får också en ökad aptit. Dessa symptom är bara ett fåtal av alla som finns. </w:t>
      </w:r>
    </w:p>
    <w:p>
      <w:pPr>
        <w:pStyle w:val="Normal"/>
        <w:rPr>
          <w:rFonts w:ascii="Verdana" w:hAnsi="Verdana" w:cs="Verdana"/>
        </w:rPr>
      </w:pPr>
      <w:r>
        <w:rPr>
          <w:rFonts w:cs="Verdana" w:ascii="Verdana" w:hAnsi="Verdana"/>
        </w:rPr>
        <w:t xml:space="preserve">Symptom som bildas vid rökning stannar kvar mellan 1-3 timmar, medan vid förtäring av drogerna stannar kvar betydligt längre, mellan 4-10 timmar. </w:t>
      </w:r>
    </w:p>
    <w:p>
      <w:pPr>
        <w:pStyle w:val="Normal"/>
        <w:rPr>
          <w:rFonts w:ascii="Verdana" w:hAnsi="Verdana" w:cs="Verdana"/>
        </w:rPr>
      </w:pPr>
      <w:r>
        <w:rPr>
          <w:rFonts w:cs="Verdana" w:ascii="Verdana" w:hAnsi="Verdana"/>
        </w:rPr>
        <w:t>Att använda hasch eller marijuana är som alla droger farligt. Vid användning av någon av dessa droger medföljer flera negativa effekter. Bland annat medför längre missbruk att det krävs mer och mer av drogen för att uppleva det rus man vill ha. Ruset innebär det att man får känslorna ”Åh, vad bra jag är”, att man blir avslappnad och att man blir gladare och skrattar mer än vanligt. Men efter längre missbruk av drogerna får man ett rus som tystlåtenhet och man blir ofta mycket fundersam, drogerna har också de negativa effekterna att man kan få ångest eller panikkänslor, men efter riktigt lång tids missbruk kan det leda till att man får någon sorts av sinnessjukdom och att man blir fördummad. En person som använt något av drogerna försämras t ex förmågan att köra bil. Att röka marijuana eller hasch är betydligt farligare för lungorna än vanlig tobaksrökning.</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Hur tillverkas drogerna, och hur används dom?</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Cannabis plantan där både marijuana och hasch kommer ifrån innehåller inga psykiska ämnen mer än TH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sch kommer från kådan som finns i växten. Man pressar ihop kådan till ”kakor” som sedan torkar och ser ut som chokladkakor och färgerna brun till svart efter t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rijuana framställs genom torkning av Cannabisväxtens toppskott, men ibland även stjälken och bladen. Man hackar sedan växten och det får då en liknelse med torkat gräs. Det är därför marijuana ibland kallas för namn som ”weed” (=ogräs, grä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åde hasch och marijuana rökes i antingen speciella pipor eller i handrullade cigaretter. </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Vilka och varför tillverkas drogerna?</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Pengar. Ett snabbt och enkelt sätt för fattiga bönder i länder som har Cannabis Sativa att tjäna lite pengar. Men de pengar som knarkkungarna köper drogerna av bönderna för är inget mot vad knarkkungarna sedan tjänar när dom sedan säljer det vidare. Drogerna säljs i vanligen i gram. </w:t>
      </w:r>
    </w:p>
    <w:p>
      <w:pPr>
        <w:pStyle w:val="Normal"/>
        <w:rPr>
          <w:rFonts w:ascii="Verdana" w:hAnsi="Verdana" w:cs="Verdana"/>
        </w:rPr>
      </w:pPr>
      <w:r>
        <w:rPr>
          <w:rFonts w:cs="Verdana" w:ascii="Verdana" w:hAnsi="Verdana"/>
        </w:rPr>
      </w:r>
    </w:p>
    <w:p>
      <w:pPr>
        <w:pStyle w:val="TextBody"/>
        <w:rPr>
          <w:b/>
          <w:b/>
          <w:bCs/>
        </w:rPr>
      </w:pPr>
      <w:r>
        <w:rPr>
          <w:b/>
          <w:bCs/>
        </w:rPr>
        <w:t>Vad för sorts folk är det som använder drogerna och i vilka miljöer? Och varför?</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Man kan inte säga att bara ett visst folk använder marijuana och hasch eller att det används i en viss miljö. Båda drogerna kan förekomma överallt. Men sedan att det förekommer mer hos ungdomar än vad det gör hos vuxna är en sak. Det är då mest på uteställen och fester som användning av hasch och marijuana förekommer. Att peka ut ställen där det röks mycket Hasch eller Marijuana är svårt, men nämnas kan t ex Marocko och Afghanistan. Det behöver alltså inte vara några ”luffare” som använder drogerna, utan det är ju bevisat att även artister som t ex rapartisten Eminem, som nyligen varit på turné runt om i världen har använt droger. En annan artist är sångerskan Whitney Houston. Jag själv tror att de använder detta för att få avslappning. </w:t>
      </w:r>
    </w:p>
    <w:p>
      <w:pPr>
        <w:pStyle w:val="Normal"/>
        <w:rPr>
          <w:rFonts w:ascii="Verdana" w:hAnsi="Verdana" w:cs="Verdana"/>
        </w:rPr>
      </w:pPr>
      <w:r>
        <w:rPr>
          <w:rFonts w:cs="Verdana" w:ascii="Verdana" w:hAnsi="Verdana"/>
        </w:rPr>
        <w:t xml:space="preserve">På 1100-1200 talet när det var krig så användes droger för att få soldaterna att ”slappna av”, att vara mer uthärdiga, och troligen släppa lite mer på sina känslor så att dom kunde döda mer utan att bry si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b/>
          <w:b/>
          <w:bCs/>
        </w:rPr>
      </w:pPr>
      <w:r>
        <w:rPr>
          <w:b/>
          <w:bCs/>
        </w:rPr>
        <w:t>När blev Cannabis klassad som drog?</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Cannabis blev klassad som drog år 1930. Man har nu börjat diskutera om man skall börja använda den på sjukhus, eftersom den har effekter som kan vara till hjälp vid t ex cancerbehandling. Då behandlar man med cellgifter vilka ger illamående. Detta skulle man kunna hindra med hjälp av Cannabis. Personer med t ex AIDS får i de flesta en viktminskning på 10 % av sin kroppsvikt, och då kan Cannabis hjälpa till eftersom den har effekten att öka aptiten. </w:t>
      </w:r>
    </w:p>
    <w:p>
      <w:pPr>
        <w:pStyle w:val="Normal"/>
        <w:rPr>
          <w:rFonts w:ascii="Verdana" w:hAnsi="Verdana" w:cs="Verdana"/>
        </w:rPr>
      </w:pPr>
      <w:r>
        <w:rPr>
          <w:rFonts w:cs="Verdana" w:ascii="Verdana" w:hAnsi="Verdana"/>
        </w:rPr>
        <w:t xml:space="preserve">Än så länge vill man dock inte testa detta eftersom man tror att det kan bli missbruk på sjukhus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Sammanfattning</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Cannabis Sativa är växten som drogerna hasch och marijuana kommer ifrån. Växten användes förr i tiden till att tillverka re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åde hasch och marijuana är beroendeframkallande droger. Drogerna innehåller det psykiskt påverkande ämnet THC som gör att man tappar kontroll över sig själv vid t ex bilkörning. Ungdomar bör vara försiktiga med att börja att använda både hasch och marijuana eftersom det allt mer förekommer bland ungdom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nnabis ruset ger en ökad aptit, vidgade pupiller, avslappning och att man blir en gladare person än vanlig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åde marijuana och hasch röks i speciella pipor eller handrullade cigaretter.</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0:48:00Z</dcterms:created>
  <dc:creator>Johan Övergaard</dc:creator>
  <dc:description/>
  <dc:language>en-US</dc:language>
  <cp:lastModifiedBy>Johan Övergaard</cp:lastModifiedBy>
  <cp:lastPrinted>2001-03-06T19:59:00Z</cp:lastPrinted>
  <dcterms:modified xsi:type="dcterms:W3CDTF">2001-03-06T19:08:00Z</dcterms:modified>
  <cp:revision>14</cp:revision>
  <dc:subject/>
  <dc:title/>
</cp:coreProperties>
</file>